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RSONAS NO UBICADAS DENTRO DE LAS RAMAS DE VIZCAYA EXISTENTES PARA FINALES DEL S. XVIII Y XIX (ZEBERIO, DESCENDIENTES DE ÍÑIGO YRAGORRI Y LOS IRAGORRI-URÍ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ión tomada del Archivo Histórico Eclesiástico de Bizkaia-Bizkaiko Elizaren Histori Arkibua (AHEB-BEHA), con datos disponibles hasta 1900, y ordenada por Andrés Alvarez Iragorry (Caracas, Venezuela, 201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62635" cy="970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ágina web de AHEB-BEHA:</w:t>
      </w:r>
    </w:p>
    <w:p>
      <w:pPr>
        <w:pStyle w:val="Normal"/>
        <w:rPr/>
      </w:pPr>
      <w:hyperlink r:id="rId3">
        <w:r>
          <w:rPr>
            <w:rStyle w:val="InternetLink"/>
            <w:rFonts w:cs="Calibri"/>
            <w:sz w:val="22"/>
            <w:szCs w:val="22"/>
          </w:rPr>
          <w:t>http://internet.aheb-beha.org/paginas/indexacion/ca/n_indexacion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BILBAO-ABANDO-ALB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alogía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SEF YGNAZIO YRAGORRI YNURRETA se casó en Bilbao-Abando-Albia con MARÍA ANTONIA YGUNZA ARTECHE (6 sep. 1808), padres de FLORENCIO LUIS YRAGORRI YGUNZA (b. Bilbao-Abando-Albia 13 nov. 1809 – en la fe bautismal, el apellido materno del padre es YZARRETA).</w:t>
      </w:r>
    </w:p>
    <w:p>
      <w:pPr>
        <w:pStyle w:val="Normal"/>
        <w:rPr/>
      </w:pPr>
      <w:r>
        <w:rPr>
          <w:i/>
        </w:rPr>
        <w:t>María Antonia Ygunza Arteche se había casado en Bilbao-Abando-Albia con Josef Perea Olavarrieta (7 oct. 179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alogía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antiago Echevarría Yragorri se casó en Bilbao-Abando-Albia con Resurrección Hormaechea Ayala (20 jun.1896). ¿Hijo de Tomasa Yragorri Gurtubay o Juana Yragorri Basaldu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BILBAO-CASCO VI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ría (¿o Josefa?) Yragorri Goitia (hija de Lorenzo Yragorri y Úrsola Goitia) se casó en Bilbao-Casco Viejo con Domingo Feliz Bengoa Arminegui (8 jul. 1816) padres de: Pedro (b. 7 jun. 1817), José Basilio (b. 15 abr. 1821), Zacarías (b. 5 nov. 1826, y Florencio Matías (b. 24 feb. 1831) Bengoa Yragorri. Todos bautizados en Bilbao-Casco Viejo.</w:t>
      </w:r>
    </w:p>
    <w:p>
      <w:pPr>
        <w:pStyle w:val="Normal"/>
        <w:rPr/>
      </w:pPr>
      <w:r>
        <w:rPr>
          <w:i/>
        </w:rPr>
        <w:t>Pedro Bengoa Iragorri era</w:t>
      </w:r>
      <w:r>
        <w:rPr/>
        <w:t xml:space="preserve"> </w:t>
      </w:r>
      <w:r>
        <w:rPr>
          <w:i/>
        </w:rPr>
        <w:t>“</w:t>
      </w:r>
      <w:r>
        <w:rPr>
          <w:rFonts w:cs="Arial"/>
          <w:i/>
          <w:color w:val="333333"/>
          <w:lang w:val="es-ES"/>
        </w:rPr>
        <w:t>alumno del Real Colegio de Medicina y Cirugía de San Carlos”</w:t>
      </w:r>
      <w:r>
        <w:rPr>
          <w:rFonts w:cs="Arial"/>
          <w:color w:val="333333"/>
          <w:lang w:val="es-ES"/>
        </w:rPr>
        <w:t xml:space="preserve"> (</w:t>
      </w:r>
      <w:hyperlink r:id="rId4">
        <w:r>
          <w:rPr>
            <w:rStyle w:val="InternetLink"/>
            <w:rFonts w:cs="Arial"/>
            <w:sz w:val="22"/>
            <w:szCs w:val="22"/>
            <w:lang w:val="es-ES"/>
          </w:rPr>
          <w:t>http://pares.mcu.es/ParesBusquedas/servlets/Control_servlet?accion=3&amp;txt_id_desc_ud=4164352&amp;fromagenda=N</w:t>
        </w:r>
      </w:hyperlink>
      <w:r>
        <w:rPr>
          <w:rFonts w:cs="Arial"/>
          <w:color w:val="333333"/>
          <w:lang w:val="es-ES"/>
        </w:rPr>
        <w:t xml:space="preserve">). 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rFonts w:cs="Calibri"/>
            <w:b/>
            <w:sz w:val="22"/>
            <w:szCs w:val="22"/>
          </w:rPr>
          <w:t>http://pilot.familysearch.org/recordsearch/start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ARTE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Juana Yragorri Arteche (¿hija de Braulio Iragorri Bernaola?) se casó en Artea con Bruno Adeiturriaga (o Adaiturriaga o Alditurriaga o Anditurriaga) Jaca (7 may. 1892) padres de Faustino (b. 15 feb. 1893), Santiago (b. 16 sep. 1895), Micaela (b. 29 sep. 1898) y Dominica (b. 6 jul. 1900) Adeiturriaga Yragorri. Todos bautizados en Artea.</w:t>
      </w:r>
    </w:p>
    <w:p>
      <w:pPr>
        <w:pStyle w:val="Normal"/>
        <w:rPr>
          <w:i/>
          <w:i/>
        </w:rPr>
      </w:pPr>
      <w:r>
        <w:rPr>
          <w:i/>
        </w:rPr>
        <w:t>Santiago Aldaitutirriaga Iragorri aparece mencionado en este enlace:</w:t>
      </w:r>
    </w:p>
    <w:p>
      <w:pPr>
        <w:pStyle w:val="Normal"/>
        <w:rPr/>
      </w:pPr>
      <w:hyperlink r:id="rId6">
        <w:r>
          <w:rPr>
            <w:rStyle w:val="InternetLink"/>
            <w:rFonts w:cs="Calibri"/>
            <w:sz w:val="22"/>
            <w:szCs w:val="22"/>
          </w:rPr>
          <w:t>http://www.snae.org/badator/inforegistro.es.php?idreg=1293155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333366"/>
      <w:sz w:val="15"/>
      <w:szCs w:val="15"/>
      <w:u w:val="none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Calibri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aheb-beha.org/paginas/indexacion/ca/n_indexacion.php" TargetMode="External"/><Relationship Id="rId4" Type="http://schemas.openxmlformats.org/officeDocument/2006/relationships/hyperlink" Target="http://pares.mcu.es/ParesBusquedas/servlets/Control_servlet?accion=3&amp;txt_id_desc_ud=4164352&amp;fromagenda=N" TargetMode="External"/><Relationship Id="rId5" Type="http://schemas.openxmlformats.org/officeDocument/2006/relationships/hyperlink" Target="http://pilot.familysearch.org/recordsearch/start.html" TargetMode="External"/><Relationship Id="rId6" Type="http://schemas.openxmlformats.org/officeDocument/2006/relationships/hyperlink" Target="http://www.snae.org/badator/inforegistro.es.php?idreg=1293155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2:00Z</dcterms:created>
  <dc:creator>Auditoria Interna</dc:creator>
  <dc:description/>
  <cp:keywords/>
  <dc:language>en-US</dc:language>
  <cp:lastModifiedBy>andresalvarez</cp:lastModifiedBy>
  <dcterms:modified xsi:type="dcterms:W3CDTF">2011-01-11T14:19:00Z</dcterms:modified>
  <cp:revision>24</cp:revision>
  <dc:subject/>
  <dc:title>PERSONAS NO UBICADAS DENTRO DE LAS RAMAS DE VIZCAYA EXISTENTES PARA EL S</dc:title>
</cp:coreProperties>
</file>