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RBOL GENEALÓGICO DE LOS IRAGORRI DE TRUJILLO, VENEZ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94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Buena parte de la Información sobre este árbol fue tomada de </w:t>
      </w:r>
      <w:hyperlink r:id="rId3">
        <w:r>
          <w:rPr>
            <w:rStyle w:val="InternetLink"/>
            <w:b/>
            <w:i/>
          </w:rPr>
          <w:t>www.geni.com</w:t>
        </w:r>
      </w:hyperlink>
      <w:r>
        <w:rPr>
          <w:b/>
          <w:i/>
        </w:rPr>
        <w:t xml:space="preserve"> (árbol montado por Leopoldo Briceño-Iragorry Calcaño y otros), algunos datos aportados por LBIC en </w:t>
      </w:r>
      <w:hyperlink r:id="rId4">
        <w:r>
          <w:rPr>
            <w:rStyle w:val="InternetLink"/>
            <w:b/>
            <w:i/>
          </w:rPr>
          <w:t>www.buber.net</w:t>
        </w:r>
      </w:hyperlink>
      <w:r>
        <w:rPr>
          <w:b/>
          <w:i/>
        </w:rPr>
        <w:t xml:space="preserve"> y de otro árbol reconstruido por Ágata Carrillo, el cual se encuentra en esta dirección:</w:t>
      </w:r>
    </w:p>
    <w:p>
      <w:pPr>
        <w:pStyle w:val="Normal"/>
        <w:rPr/>
      </w:pPr>
      <w:hyperlink r:id="rId5">
        <w:r>
          <w:rPr>
            <w:rStyle w:val="InternetLink"/>
          </w:rPr>
          <w:t>http://familytreemaker.genealogy.com/users/c/a/r/Agatha-Carrillo/WEBSITE-0001/UHP-Index.html</w:t>
        </w:r>
      </w:hyperlink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i/>
          <w:lang w:val="es-ES"/>
        </w:rPr>
        <w:t>También hay contribuciones de Jesús Moreno Iragorry, Ángela Iragorry Suárez, Luisa Figueira Iragorry, Roger Carrillo, Natalia Pannacci Salvatierra</w:t>
      </w:r>
      <w:r>
        <w:rPr>
          <w:rFonts w:cs="Tahoma"/>
          <w:b/>
          <w:lang w:val="es-ES"/>
        </w:rPr>
        <w:t>.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1ª GENERACIÓN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1.1. ANDRÉS MARÍA IRAGORRY MONTIEL (n. Maracaibo ¿1824?- f. ¿Trujillo? 1876) (hijo de ANDRÉS IRAGORRI y JOSEFA MONTIEL ; se casó en Trujillo (1853) con TERESA BRICEÑO PIMENTEL (n. Trujillo 1835) (</w:t>
      </w:r>
      <w:r>
        <w:rPr>
          <w:rStyle w:val="FootnoteCharacters"/>
          <w:rStyle w:val="FootnoteAnchor"/>
          <w:rFonts w:cs="Tahoma"/>
          <w:lang w:val="es-ES"/>
        </w:rPr>
        <w:footnoteReference w:id="2"/>
      </w:r>
      <w:r>
        <w:rPr>
          <w:rFonts w:cs="Tahoma"/>
          <w:lang w:val="es-ES"/>
        </w:rPr>
        <w:t>), padres de: POMPEYO, AUGUSTO, AMELIA, JOSÉ RAFAEL, MARÍA (1870-1935), ANDRÉS MARIO, TERESA y DOMITILA y HENRIQUETA IRAGORRY BRICEÑO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ª GENERACIÓN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1. AMELIA IRAGORRY BRICEÑO se casó con ROBERTO GABALDÓN CHUECOS, padres de: JOAQUÍN, JOSÉ RAFAEL (4 nov. 1882-1975), ROBERTO, FRANCISCO (</w:t>
      </w:r>
      <w:r>
        <w:rPr>
          <w:rFonts w:cs="Tahoma"/>
          <w:i/>
          <w:lang w:val="es-ES"/>
        </w:rPr>
        <w:t>soltero</w:t>
      </w:r>
      <w:r>
        <w:rPr>
          <w:rFonts w:cs="Tahoma"/>
          <w:lang w:val="es-ES"/>
        </w:rPr>
        <w:t>) y BLANCA GABALDÓN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2. AUGUSTO IRAGORRY BRICEÑO se casó con ISABEL MARTÍNEZ (</w:t>
      </w:r>
      <w:r>
        <w:rPr>
          <w:rFonts w:cs="Tahoma"/>
          <w:i/>
          <w:lang w:val="es-ES"/>
        </w:rPr>
        <w:t>no se dispone de información sobre descendencia de éstos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3. JOSÉ RAFAEL IRAGORRY BRICEÑO se casó con NATALIA CARRILLO HEREDIA, padres de: OSCAR ELÍAS, TERESA MARÍA y JACOBO IRAGORRY CARRILLO (</w:t>
      </w:r>
      <w:r>
        <w:rPr>
          <w:rFonts w:cs="Tahoma"/>
          <w:i/>
          <w:lang w:val="es-ES"/>
        </w:rPr>
        <w:t>Jacobo falleció sin descendencia conocida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4. MARÍA IRAGORRY BRICEÑO se casó con JESÚS MARÍA BRICEÑO VALERO, padres de: MARIO (1897-1958), OMAR, MARCO ANTONIO, GRAZIELLA y LEOPOLDO (1908-84) BRICEÑO-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2.5. ANDRÉS MARIO IRAGORRY BRICEÑO (</w:t>
      </w:r>
      <w:r>
        <w:rPr>
          <w:rStyle w:val="FootnoteCharacters"/>
          <w:rStyle w:val="FootnoteAnchor"/>
          <w:rFonts w:cs="Tahoma"/>
          <w:lang w:val="es-ES"/>
        </w:rPr>
        <w:footnoteReference w:id="3"/>
      </w:r>
      <w:r>
        <w:rPr>
          <w:rFonts w:cs="Tahoma"/>
          <w:lang w:val="es-ES"/>
        </w:rPr>
        <w:t>) se casó con MARÍA BRASCHI CAZORLA (</w:t>
      </w:r>
      <w:r>
        <w:rPr>
          <w:rFonts w:cs="Tahoma"/>
          <w:i/>
          <w:lang w:val="es-ES"/>
        </w:rPr>
        <w:t>no se dispone de información sobre descendencia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6. HENRIQUETA IRAGORRY BRICEÑO (f. Caracas 5 abr. 1919) se casó con VICTORINO MÁRQUEZ BUSTILLOS, padres de: ARMANDO, DARIO, HUMBERTO, HERNÁN, JOSÉ MARÍA, ENRIQUETA MARÍA, HORTENSIA, CORA, ANA TERESA, VICTORINO y JORGE MÁRQUEZ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2.7. TERESA IRAGORRY BRICEÑO se casó con JUAN JOSÉ MÁRQUEZ BUSTILLOS, padres de: JUAN JOSÉ, ATILIO, PIONONO, BLANCA, ANGÉLICA y TULIO MÁRQUEZ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8. DOMITILA TERESA IRAGORRY BRICEÑO se casó con NICOLÁS MÁRQUEZ BUSTILLOS (</w:t>
      </w:r>
      <w:r>
        <w:rPr>
          <w:rFonts w:cs="Tahoma"/>
          <w:i/>
          <w:lang w:val="es-ES"/>
        </w:rPr>
        <w:t>no se dispone de información sobre descendencia de éstos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2.9. No se dispone de información sobre descendencia de POMPEYO IRAGORRY BRICEÑO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3ª GENERACIÓN:</w:t>
      </w:r>
    </w:p>
    <w:p>
      <w:pPr>
        <w:pStyle w:val="Normal"/>
        <w:rPr/>
      </w:pPr>
      <w:r>
        <w:rPr>
          <w:rFonts w:cs="Tahoma"/>
          <w:lang w:val="es-ES"/>
        </w:rPr>
        <w:br/>
      </w:r>
      <w:r>
        <w:rPr>
          <w:rFonts w:cs="Tahoma"/>
          <w:b/>
          <w:lang w:val="es-ES"/>
        </w:rPr>
        <w:t>3.1. OSCAR ELÍAS IRAGORRY CARRILLO:</w:t>
      </w:r>
    </w:p>
    <w:p>
      <w:pPr>
        <w:pStyle w:val="Normal"/>
        <w:rPr/>
      </w:pPr>
      <w:r>
        <w:rPr>
          <w:rFonts w:cs="Tahoma"/>
          <w:b/>
          <w:lang w:val="es-ES"/>
        </w:rPr>
        <w:t>a) Tuvo un hijo con CARMEN RONDÓN VELÁZQUEZ: PEDRO DE LA CRUZ RONDÓN (</w:t>
      </w:r>
      <w:r>
        <w:rPr>
          <w:rFonts w:cs="Tahoma"/>
          <w:b/>
          <w:i/>
          <w:lang w:val="es-ES"/>
        </w:rPr>
        <w:t>no pudo ser reconocido legalmente por su padre, y sólo parte de la familia -Ángela y los hijos de ésta- lo reconoce de hecho como hijo de Oscar</w:t>
      </w:r>
      <w:r>
        <w:rPr>
          <w:rFonts w:cs="Tahoma"/>
          <w:b/>
          <w:lang w:val="es-ES"/>
        </w:rPr>
        <w:t>);</w:t>
      </w:r>
    </w:p>
    <w:p>
      <w:pPr>
        <w:pStyle w:val="Normal"/>
        <w:rPr/>
      </w:pPr>
      <w:r>
        <w:rPr>
          <w:rFonts w:cs="Tahoma"/>
          <w:b/>
          <w:lang w:val="es-ES"/>
        </w:rPr>
        <w:t>b) Tuvo una hija con (---) SUÁREZ (</w:t>
      </w:r>
      <w:r>
        <w:rPr>
          <w:rFonts w:cs="Tahoma"/>
          <w:b/>
          <w:i/>
          <w:lang w:val="es-ES"/>
        </w:rPr>
        <w:t>nombre de la madre desconocido; no aparece en partida de nacimiento</w:t>
      </w:r>
      <w:r>
        <w:rPr>
          <w:rFonts w:cs="Tahoma"/>
          <w:b/>
          <w:lang w:val="es-ES"/>
        </w:rPr>
        <w:t>): ÁNGELA JOSEFINA IRAGORRY SUÁREZ (</w:t>
      </w:r>
      <w:r>
        <w:rPr>
          <w:rFonts w:cs="Tahoma"/>
          <w:b/>
          <w:i/>
          <w:lang w:val="es-ES"/>
        </w:rPr>
        <w:t>reconocida legalmente por su padre</w:t>
      </w:r>
      <w:r>
        <w:rPr>
          <w:rFonts w:cs="Tahoma"/>
          <w:b/>
          <w:lang w:val="es-ES"/>
        </w:rPr>
        <w:t>).</w:t>
      </w:r>
    </w:p>
    <w:p>
      <w:pPr>
        <w:pStyle w:val="Normal"/>
        <w:rPr/>
      </w:pPr>
      <w:r>
        <w:rPr>
          <w:rFonts w:cs="Tahoma"/>
          <w:b/>
          <w:lang w:val="es-ES"/>
        </w:rPr>
        <w:t>c) Se casó con ROSA ELVIRA GONZÁLEZ, padres de LUISA ENRIQUETA, CLARA MARÍA (</w:t>
      </w:r>
      <w:r>
        <w:rPr>
          <w:rFonts w:cs="Tahoma"/>
          <w:b/>
          <w:i/>
          <w:lang w:val="es-ES"/>
        </w:rPr>
        <w:t>fallecida 15 oct. 2009</w:t>
      </w:r>
      <w:r>
        <w:rPr>
          <w:rFonts w:cs="Tahoma"/>
          <w:b/>
          <w:lang w:val="es-ES"/>
        </w:rPr>
        <w:t>) y OTILIA TERESA IRAGORRY GONZÁLEZ.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lang w:val="es-ES"/>
        </w:rPr>
        <w:br/>
      </w:r>
      <w:r>
        <w:rPr>
          <w:rFonts w:cs="Tahoma"/>
          <w:b/>
          <w:lang w:val="es-ES"/>
        </w:rPr>
        <w:t>3.2. TERESA MARÍA IRAGORRY CARRILLO se casó con GERNANDO PANNACCI, padres de: GERNANDO JOSÉ, ROGELIO, AÍDA, ALIDA, MIRAGLIA, y RAFAEL JOSÉ (</w:t>
      </w:r>
      <w:r>
        <w:rPr>
          <w:rStyle w:val="FootnoteCharacters"/>
          <w:rStyle w:val="FootnoteAnchor"/>
          <w:rFonts w:cs="Tahoma"/>
          <w:b/>
          <w:lang w:val="es-ES"/>
        </w:rPr>
        <w:footnoteReference w:id="4"/>
      </w:r>
      <w:r>
        <w:rPr>
          <w:rFonts w:cs="Tahoma"/>
          <w:b/>
          <w:lang w:val="es-ES"/>
        </w:rPr>
        <w:t>) PANNACCI IRAGORRY.</w:t>
      </w:r>
    </w:p>
    <w:p>
      <w:pPr>
        <w:pStyle w:val="Normal"/>
        <w:rPr/>
      </w:pPr>
      <w:r>
        <w:rPr>
          <w:rFonts w:cs="Tahoma"/>
          <w:b/>
          <w:lang w:val="es-ES"/>
        </w:rPr>
        <w:t>(</w:t>
      </w:r>
      <w:r>
        <w:rPr>
          <w:rFonts w:cs="Tahoma"/>
          <w:b/>
          <w:i/>
          <w:lang w:val="es-ES"/>
        </w:rPr>
        <w:t>en la próxima generación se pierde el apellido Iragorri</w:t>
      </w:r>
      <w:r>
        <w:rPr>
          <w:rFonts w:cs="Tahoma"/>
          <w:b/>
          <w:lang w:val="es-ES"/>
        </w:rPr>
        <w:t>).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4ª GENERACIÓN: 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4.1. ÁNGELA JOSEFINA IRAGORRY SUÁREZ se casó con MIGUEL ÁNGEL FERMÍN CARRERO, padres de: MIGUEL ÁNGEL, ESTHER MARÍA, JESÚS RAFAEL, NATALIA TERESA, JOSÉ RAFAEL y OSCAR ARMANDO FERMÍN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 ; sin embargo, Natalia Teresa tuvo un hijo de nombre NELSON ANTONIO DE NAZARETH FERMÍN IRAGORRY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4.2. OTILIA TERESA IRAGORRY GONZÁLEZ se casó con JESÚS ENRIQUE MORENO SANTOS, padres de JESÚS ENRIQUE y PATRICIA ELVIRA MORENO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4.3. LUISA ENRIQUETA IRAGORRY GONZÁLEZ se casó con TRINO FIGUEIRA, padres de: LUIS ENRIQUE, TRINIDAD JOSÉ, LUISA, ALIDA MERCEDES y CARMEN ROSA FIGUEIRA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br/>
        <w:t>4.4. CLARA MARÍA IRAGORRY GONZÁLEZ (</w:t>
      </w:r>
      <w:r>
        <w:rPr>
          <w:rFonts w:cs="Tahoma"/>
          <w:i/>
          <w:lang w:val="es-ES"/>
        </w:rPr>
        <w:t>fallecida</w:t>
      </w:r>
      <w:r>
        <w:rPr>
          <w:rFonts w:cs="Tahoma"/>
          <w:lang w:val="es-ES"/>
        </w:rPr>
        <w:t>) se casó con: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a) JOSÉ PÉREZ (</w:t>
      </w:r>
      <w:r>
        <w:rPr>
          <w:rFonts w:cs="Tahoma"/>
          <w:i/>
          <w:lang w:val="es-ES"/>
        </w:rPr>
        <w:t>divorciados</w:t>
      </w:r>
      <w:r>
        <w:rPr>
          <w:rFonts w:cs="Tahoma"/>
          <w:lang w:val="es-ES"/>
        </w:rPr>
        <w:t>), padres de BERTA, CLARED y ROSA PÉREZ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b) ALFREDO VERGARA, padres de GERALDIN y ALFREDO E. (</w:t>
      </w:r>
      <w:r>
        <w:rPr>
          <w:rStyle w:val="FootnoteCharacters"/>
          <w:rStyle w:val="FootnoteAnchor"/>
          <w:rFonts w:cs="Tahoma"/>
          <w:lang w:val="es-ES"/>
        </w:rPr>
        <w:footnoteReference w:id="5"/>
      </w:r>
      <w:r>
        <w:rPr>
          <w:rFonts w:cs="Tahoma"/>
          <w:lang w:val="es-ES"/>
        </w:rPr>
        <w:t>) VERGARA IRAGORRY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</w:t>
      </w:r>
      <w:r>
        <w:rPr>
          <w:rFonts w:cs="Tahoma"/>
          <w:i/>
          <w:lang w:val="es-ES"/>
        </w:rPr>
        <w:t>en la próxima generación se pierde el apellido Iragorri</w:t>
      </w:r>
      <w:r>
        <w:rPr>
          <w:rFonts w:cs="Tahoma"/>
          <w:lang w:val="es-ES"/>
        </w:rPr>
        <w:t>)</w:t>
      </w:r>
    </w:p>
    <w:p>
      <w:pPr>
        <w:pStyle w:val="Normal"/>
        <w:rPr/>
      </w:pPr>
      <w:r>
        <w:rPr>
          <w:rFonts w:cs="Tahoma"/>
          <w:lang w:val="es-ES"/>
        </w:rPr>
        <w:br/>
        <w:t>PERSONAS SIN UBICAR EN EL ÁRBOL GENEALÓGICO DE LOS IRAGORRI DE TRUJILLO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1) DELIA HILDA IRAGORRI (</w:t>
      </w:r>
      <w:r>
        <w:rPr>
          <w:rFonts w:cs="Tahoma"/>
          <w:i/>
          <w:lang w:val="es-ES"/>
        </w:rPr>
        <w:t>apellido materno no disponible por el momento</w:t>
      </w:r>
      <w:r>
        <w:rPr>
          <w:rFonts w:cs="Tahoma"/>
          <w:lang w:val="es-ES"/>
        </w:rPr>
        <w:t>): ha sido relacionada con los Iragorri de Trujillo. El dato de que disponemos es que su madre se llamaba MARGARITA, de origen francés, y que fue criada por DARIO MÁRQUEZ IRAGORRY. Se casó con PEDRO SOSA FRANCO y son padres de MARION SOSA IRAGORRI, de profesión Arquitecto y quien vive actualmente en Barcelona, España. ÁNGELA JOSEFINA IRAGORRY SUÁREZ afirma que DELIA es su hermana aunque no se conocen personalmente: de ser así, DELIA HILDA IRAGORRI sería hija biológica de ÓSCAR ELÍAS IRAGORRY CARRILLO.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2) JOSÉ ALBERTO IRAGORRY (n. 8 dic. 1991) : vive en Maturín y su padre se llamaba ÁNGEL ALBERTO IRAGORRY (---), nacido en Maracaibo, y fallecido antes de que JOSÉ ALBERTO cumpliera un (1) año de edad. ÁNGEL ALBERTO tenía familia en Maracaibo, Trujillo y Valencia, familia que no conoce JOSÉ ALBERTO. Presumimos que JOSÉ ALBERTO pertenece a la rama de los Iragorri de Trujillo, por cuanto no hay personas de la rama de los Iragorri de Maracaibo residentes  en Truji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MATEO IRAGORRY: vivió en El Vigía, Estado Mérida, a finales del s.XIX, según este “link”:</w:t>
      </w:r>
    </w:p>
    <w:p>
      <w:pPr>
        <w:pStyle w:val="Normal"/>
        <w:rPr/>
      </w:pPr>
      <w:hyperlink r:id="rId6">
        <w:r>
          <w:rPr>
            <w:rStyle w:val="InternetLink"/>
          </w:rPr>
          <w:t>http://ciudadelvigia.galeon.com/FERROCARRIL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RÍSTOFER DE JESÚS IRAGORRI MELEÁN (n. 27 sep. 1979): registrado en </w:t>
      </w:r>
      <w:hyperlink r:id="rId7">
        <w:r>
          <w:rPr>
            <w:rStyle w:val="InternetLink"/>
          </w:rPr>
          <w:t>www.sonico.com</w:t>
        </w:r>
      </w:hyperlink>
      <w:r>
        <w:rPr/>
        <w:t>. No ha colaborado a fin de determinar su o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LUISA TERESA MÁRQUEZ DE IRAGORRY: relacionada con la familia Facchinei Rolando ; mencionada en este “link”: </w:t>
      </w:r>
      <w:hyperlink r:id="rId8">
        <w:r>
          <w:rPr>
            <w:rStyle w:val="InternetLink"/>
          </w:rPr>
          <w:t>http://www.eluniversal.com/2005/09/24/nec_index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OBERTO IRAGORRY (registrado en FB, n. 1988). No ha colaborado a fin de determinar su o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VIER IRAGORRY: registrado en FB. No ha sido posible contactarlo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BRICEÑO IRAGORRY, Mario: “Textos autobiográficos y de la patria chica”, Congreso de la República, p. 1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MÓN URDANETA: </w:t>
      </w:r>
      <w:r>
        <w:rPr>
          <w:i/>
        </w:rPr>
        <w:t>“El sentido de la tradición”</w:t>
      </w:r>
      <w:r>
        <w:rPr/>
        <w:t>, Caracas, Eds. Tercer Mundo. 1966, pp. 26 y 73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20"/>
          <w:szCs w:val="20"/>
          <w:lang w:val="es-ES"/>
        </w:rPr>
        <w:t>Sobre Rafael José:</w:t>
      </w:r>
    </w:p>
    <w:p>
      <w:pPr>
        <w:pStyle w:val="Normal"/>
        <w:rPr/>
      </w:pPr>
      <w:hyperlink r:id="rId1">
        <w:r>
          <w:rPr>
            <w:rStyle w:val="InternetLink"/>
            <w:rFonts w:cs="Tahoma"/>
            <w:sz w:val="20"/>
            <w:szCs w:val="20"/>
            <w:lang w:val="es-ES"/>
          </w:rPr>
          <w:t>http://www.ucv.ve/fileadmin/user_upload/comision_electoral/Varios/REGISTRO_ELECTORAL_EGRESADOS_UCV_INGENIERIA.pdf</w:t>
        </w:r>
      </w:hyperlink>
      <w:r>
        <w:rPr>
          <w:rFonts w:cs="Tahoma"/>
          <w:sz w:val="20"/>
          <w:szCs w:val="20"/>
          <w:lang w:val="es-ES"/>
        </w:rPr>
        <w:t xml:space="preserve"> </w:t>
      </w:r>
    </w:p>
    <w:p>
      <w:pPr>
        <w:pStyle w:val="Normal"/>
        <w:rPr>
          <w:rFonts w:cs="Tahoma"/>
          <w:sz w:val="20"/>
          <w:szCs w:val="20"/>
          <w:lang w:val="es-ES"/>
        </w:rPr>
      </w:pPr>
      <w:r>
        <w:rPr>
          <w:rFonts w:cs="Tahoma"/>
          <w:sz w:val="20"/>
          <w:szCs w:val="20"/>
          <w:lang w:val="es-ES"/>
        </w:rPr>
        <w:t>Datos aportados gentilmente por ROGER CARRILL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REDO E. VERGARA IRAGORRY se casó con GABY REYES, padres de GABY, ARIADNA y LUIS ALFREDO VERGARA REY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i.com/" TargetMode="External"/><Relationship Id="rId4" Type="http://schemas.openxmlformats.org/officeDocument/2006/relationships/hyperlink" Target="http://www.buber.net/" TargetMode="External"/><Relationship Id="rId5" Type="http://schemas.openxmlformats.org/officeDocument/2006/relationships/hyperlink" Target="http://familytreemaker.genealogy.com/users/c/a/r/Agatha-Carrillo/WEBSITE-0001/UHP-Index.html" TargetMode="External"/><Relationship Id="rId6" Type="http://schemas.openxmlformats.org/officeDocument/2006/relationships/hyperlink" Target="http://ciudadelvigia.galeon.com/FERROCARRIL.htm" TargetMode="External"/><Relationship Id="rId7" Type="http://schemas.openxmlformats.org/officeDocument/2006/relationships/hyperlink" Target="http://www.sonico.com/" TargetMode="External"/><Relationship Id="rId8" Type="http://schemas.openxmlformats.org/officeDocument/2006/relationships/hyperlink" Target="http://www.eluniversal.com/2005/09/24/nec_index.shtml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cv.ve/fileadmin/user_upload/comision_electoral/Varios/REGISTRO_ELECTORAL_EGRESADOS_UCV_INGENIERI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6:00Z</dcterms:created>
  <dc:creator>Auditoria</dc:creator>
  <dc:description/>
  <cp:keywords/>
  <dc:language>en-US</dc:language>
  <cp:lastModifiedBy>andresalvarez</cp:lastModifiedBy>
  <dcterms:modified xsi:type="dcterms:W3CDTF">2011-01-09T14:39:00Z</dcterms:modified>
  <cp:revision>24</cp:revision>
  <dc:subject/>
  <dc:title>ÁRBOL GENEALÓGICO DE LOS IRAGORRI DE TRUJILLO, VENEZUELA</dc:title>
</cp:coreProperties>
</file>